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名 登 记 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121"/>
      </w:tblGrid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湖北师范大学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第十期双创训练营项目</w:t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供应商全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姓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手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座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传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电子邮箱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  <w:tr>
        <w:trPr>
          <w:trHeight w:val="490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 记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须 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供应商在参与政府采购活动时须按采购文件的要求提供相关资料，并对所提供资料的真实、完整、合法和有效性负责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为了本项目在发生变更时能及时的通知各供应商，请供应商认真填写此表，并于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点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前发至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5363930@qq.com</w:t>
            </w:r>
            <w:r>
              <w:rPr>
                <w:rFonts w:ascii="仿宋" w:hAnsi="仿宋" w:cs="仿宋" w:eastAsia="仿宋"/>
                <w:sz w:val="24"/>
              </w:rPr>
              <w:t>未填写此表或未发送至邮箱的投标供应商，采购人将拒绝接受其投标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3:46Z</dcterms:created>
  <dc:creator>xmdn</dc:creator>
  <dc:description/>
  <dc:language>en-US</dc:language>
  <cp:lastModifiedBy>小路</cp:lastModifiedBy>
  <cp:lastPrinted>2024-04-19T10:09:00Z</cp:lastPrinted>
  <dcterms:modified xsi:type="dcterms:W3CDTF">2025-06-20T03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FDF1B12E3492F980AC4ADFB0070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kMDQxZTBmODgyY2E5ZGMwYTdmZWQ1NTJmMjNlZTMiLCJ1c2VySWQiOiIzMTkxNDk5MDgifQ==</vt:lpwstr>
  </property>
  <property fmtid="{D5CDD505-2E9C-101B-9397-08002B2CF9AE}" pid="5" name="commondata">
    <vt:lpwstr>commondata</vt:lpwstr>
  </property>
</Properties>
</file>